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ему Детским садом №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удим С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родителя (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ие информации (публикацию) о ребенке</w:t>
      </w:r>
    </w:p>
    <w:p>
      <w:pPr>
        <w:pStyle w:val="Normal"/>
        <w:jc w:val="center"/>
        <w:rPr/>
      </w:pPr>
      <w:r>
        <w:rPr>
          <w:sz w:val="22"/>
          <w:szCs w:val="22"/>
        </w:rPr>
        <w:t>на сайте образовательного учреждения и в социальных сет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ихайловск                                                                                                                         «____»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06 года №152-ФЗ «О персональных данных», со статьей 152.1 Гражданского кодекса Российской Федерации я,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(Ф.И.О. законного представ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код подразделения_______________________выдан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(серия,номер)                                                                                                                                         (число,месяц,год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624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356_____Ставропольский край,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сь законным представителем несовершеннолетнего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.И.О.ребенка полностью), (число,месяц,год рождения)</w:t>
      </w:r>
    </w:p>
    <w:p>
      <w:pPr>
        <w:pStyle w:val="Normal"/>
        <w:rPr/>
      </w:pPr>
      <w:r>
        <w:rPr>
          <w:sz w:val="22"/>
          <w:szCs w:val="22"/>
        </w:rPr>
        <w:t>воспитанника муниципального бюджетного дошкольного образовательного учреждения «Детский сад № 35»(Детский сад №35), на основании пункта 1 статьи  64 Семейного кодекса Российской Федерации, что подтверждается _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6"/>
          <w:szCs w:val="16"/>
        </w:rPr>
        <w:t xml:space="preserve">(документ, подтверждающий, что субъект является законным представителем несовершеннолетнего ребен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е согласие на размещение фотографий мероприятий с участием моего ребенка на сайте Детского сада № 35 по адресу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https://ds35.stv.prosadiki.ru/</w:t>
      </w:r>
      <w:r>
        <w:rPr>
          <w:sz w:val="22"/>
          <w:szCs w:val="22"/>
        </w:rPr>
        <w:t xml:space="preserve">  и в социальных сетях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размещение персональных данных моего ребенка только при условии соблюдении принципов размещения информации на Интернет-ресурсах образовательного учреждения, а именно: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защиты персональных данных;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остоверности и корректности информации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Уведомлен о том, что в информационных сообщениях о мероприятиях, размещенных на сайте образовательного учреждения и в социальных сетях без получения моего согласия, могут быть указаны также фамилия и имя моего ребенка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Представителем Детского сада № 35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Настоящее согласие дано мной «___»____________20__г. и действует на период обучения моего ребенка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м учреждении.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/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            (Ф.И.О. родителя,законного представителя)</w:t>
      </w:r>
    </w:p>
    <w:sectPr>
      <w:headerReference w:type="default" r:id="rId2"/>
      <w:type w:val="nextPage"/>
      <w:pgSz w:w="11906" w:h="16838"/>
      <w:pgMar w:left="420" w:right="512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0:00Z</dcterms:created>
  <dc:creator/>
  <dc:description/>
  <cp:keywords/>
  <dc:language>en-US</dc:language>
  <cp:lastModifiedBy>дс35</cp:lastModifiedBy>
  <cp:lastPrinted>2022-08-24T11:31:00Z</cp:lastPrinted>
  <dcterms:modified xsi:type="dcterms:W3CDTF">2022-08-24T08:31:00Z</dcterms:modified>
  <cp:revision>7</cp:revision>
  <dc:subject/>
  <dc:title/>
</cp:coreProperties>
</file>