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а для родителей (законных представителей) </w:t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оступлении ребенка в детский сад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Ребёнок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амилия, имя: __________________________________________________________</w:t>
        <w:br/>
        <w:t>дата рождения: 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Мать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i/>
          <w:iCs/>
          <w:color w:val="000000"/>
        </w:rPr>
        <w:t>Ф.И.О. ________________________________________________________________</w:t>
        <w:br/>
        <w:t>год рождения: _______________</w:t>
        <w:br/>
        <w:t>образование, специальность, место работы:</w:t>
        <w:br/>
        <w:t>_____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Отец:</w:t>
        <w:br/>
      </w:r>
      <w:r>
        <w:rPr>
          <w:rFonts w:cs="Times New Roman" w:ascii="Times New Roman" w:hAnsi="Times New Roman"/>
          <w:i/>
          <w:iCs/>
          <w:color w:val="000000"/>
        </w:rPr>
        <w:t>Ф.И.О. ________________________________________________________________</w:t>
        <w:br/>
        <w:t>год рождения: ______________</w:t>
        <w:br/>
        <w:t>образование, специальность, место работы:</w:t>
        <w:br/>
        <w:t>_____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. Состав семьи</w:t>
      </w:r>
      <w:r>
        <w:rPr>
          <w:rFonts w:cs="Times New Roman" w:ascii="Times New Roman" w:hAnsi="Times New Roman"/>
          <w:color w:val="000000"/>
        </w:rPr>
        <w:t xml:space="preserve"> (кто постоянно живёт с ребёнком):</w:t>
        <w:br/>
        <w:t>______________________________________________________________________</w:t>
        <w:br/>
      </w:r>
      <w:r>
        <w:rPr>
          <w:rFonts w:cs="Times New Roman" w:ascii="Times New Roman" w:hAnsi="Times New Roman"/>
          <w:i/>
          <w:iCs/>
          <w:color w:val="000000"/>
        </w:rPr>
        <w:t>взрослые: _____________________________________________________________</w:t>
        <w:br/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</w:rPr>
        <w:t>дети (возраст):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b/>
          <w:color w:val="000000"/>
        </w:rPr>
        <w:t>. К кому из членов семьи ребёнок наиболее привязан: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color w:val="000000"/>
        </w:rPr>
        <w:t>Кто в основном занимается воспитанием ребёнка: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color w:val="000000"/>
        </w:rPr>
        <w:t>Как называете ребёнка дома</w:t>
      </w:r>
      <w:r>
        <w:rPr>
          <w:rFonts w:cs="Times New Roman" w:ascii="Times New Roman" w:hAnsi="Times New Roman"/>
          <w:color w:val="000000"/>
        </w:rPr>
        <w:t>: 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Есть ли у ребёнка любимая игрушка</w:t>
      </w:r>
      <w:r>
        <w:rPr>
          <w:rFonts w:cs="Times New Roman" w:ascii="Times New Roman" w:hAnsi="Times New Roman"/>
          <w:color w:val="000000"/>
        </w:rPr>
        <w:t>: ___________________________________</w:t>
        <w:br/>
        <w:t>Какая 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b/>
          <w:color w:val="000000"/>
        </w:rPr>
        <w:t>. Соблюдается ли режим дня ребёнка в семье: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(если «да», то кратко изложите)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Как ребёнок относится к режимным процессам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i/>
          <w:iCs/>
          <w:color w:val="000000"/>
        </w:rPr>
        <w:t>А) положительно _____________________________________</w:t>
        <w:br/>
        <w:t>Б) нейтрально ________________________________________</w:t>
        <w:br/>
        <w:t>В) отрицательно _____________________________________</w:t>
        <w:br/>
        <w:t>Г) ко всем по разному 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b/>
          <w:color w:val="000000"/>
        </w:rPr>
        <w:t>. Есть ли у ребёнка привычки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i/>
          <w:iCs/>
          <w:color w:val="000000"/>
        </w:rPr>
        <w:t>А) засыпать на руках _________________________</w:t>
        <w:br/>
        <w:t>Б) засыпать при укачивании ___________________</w:t>
        <w:br/>
        <w:t>В) сосать пальцы, соску ______________________</w:t>
        <w:br/>
        <w:t>Г) иные: 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b/>
          <w:color w:val="000000"/>
        </w:rPr>
        <w:t>Как Вы наказываете ребёнка и что наиболее действенно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  <w:b/>
          <w:color w:val="000000"/>
        </w:rPr>
        <w:t>Как Вы поощряете ребёнка и что наиболее действенно</w:t>
        <w:br/>
      </w: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cs="Times New Roman" w:ascii="Times New Roman" w:hAnsi="Times New Roman"/>
          <w:b/>
          <w:color w:val="000000"/>
        </w:rPr>
        <w:t>Готовили ли Вы ребёнка к поступлению в детский сад:</w:t>
        <w:br/>
        <w:t>в какой форме</w:t>
      </w:r>
      <w:r>
        <w:rPr>
          <w:rFonts w:cs="Times New Roman" w:ascii="Times New Roman" w:hAnsi="Times New Roman"/>
          <w:color w:val="000000"/>
        </w:rPr>
        <w:t>: 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color w:val="000000"/>
        </w:rPr>
        <w:t>Ознакомлены ли вы с условиями воспитания в детском саду и режимом дня группы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color w:val="000000"/>
        </w:rPr>
        <w:t>Посещал ли ребёнок другие детские учреждения</w:t>
      </w:r>
      <w:r>
        <w:rPr>
          <w:rFonts w:cs="Times New Roman" w:ascii="Times New Roman" w:hAnsi="Times New Roman"/>
          <w:color w:val="000000"/>
        </w:rPr>
        <w:t>: ____</w:t>
        <w:softHyphen/>
        <w:softHyphen/>
        <w:softHyphen/>
        <w:softHyphen/>
        <w:softHyphen/>
        <w:softHyphen/>
        <w:t>___ ,</w:t>
        <w:br/>
        <w:t>если «да», то как проходило привыкание ребёнка к детскому учреждению ранее:</w:t>
        <w:br/>
      </w:r>
      <w:r>
        <w:rPr>
          <w:rFonts w:cs="Times New Roman" w:ascii="Times New Roman" w:hAnsi="Times New Roman"/>
          <w:i/>
          <w:iCs/>
          <w:color w:val="000000"/>
        </w:rPr>
        <w:t>а) длительно, тяжело, отказывается от еды и сна: _________</w:t>
        <w:br/>
        <w:t>б) быстро, легко, без особых усилий: ____________________</w:t>
        <w:br/>
        <w:t>в) были случаи заболеваний 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color w:val="000000"/>
        </w:rPr>
        <w:t>Были ли резкие перемены в обстановке, в которой рос ребёнок</w:t>
      </w:r>
      <w:r>
        <w:rPr>
          <w:rFonts w:cs="Times New Roman" w:ascii="Times New Roman" w:hAnsi="Times New Roman"/>
          <w:color w:val="000000"/>
        </w:rPr>
        <w:t>:</w:t>
        <w:br/>
        <w:t>переезды, частые или длительные разлуки с родителями: ________</w:t>
        <w:br/>
        <w:t>Реакция на них ребёнка: 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color w:val="000000"/>
        </w:rPr>
        <w:t>Какие отношения у ребёнка с детьми</w:t>
      </w:r>
      <w:r>
        <w:rPr>
          <w:rFonts w:cs="Times New Roman" w:ascii="Times New Roman" w:hAnsi="Times New Roman"/>
          <w:color w:val="000000"/>
        </w:rPr>
        <w:t>: __________________________________</w:t>
        <w:br/>
        <w:t>Есть ли трудности (какие):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color w:val="000000"/>
        </w:rPr>
        <w:t>Что Вас беспокоит в ребёнке</w:t>
      </w:r>
      <w:r>
        <w:rPr>
          <w:rFonts w:cs="Times New Roman" w:ascii="Times New Roman" w:hAnsi="Times New Roman"/>
          <w:color w:val="000000"/>
        </w:rPr>
        <w:t>: 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. </w:t>
      </w:r>
      <w:r>
        <w:rPr>
          <w:rFonts w:cs="Times New Roman" w:ascii="Times New Roman" w:hAnsi="Times New Roman"/>
          <w:b/>
          <w:color w:val="000000"/>
        </w:rPr>
        <w:t xml:space="preserve">Что Вы бы хотели узнать и какие советы получить от специалистов дошкольного учреждения: 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2: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сведения об особенностях развития ребёнка до и после рождения (была ли патология беременности, родов, часто ли ребёнок болеет и т.д.):</w:t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личие факторов риска в состоянии здоровья матери и ребёнка:</w:t>
        <w:br/>
        <w:t>_____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3. Состояние здоровья ребёнка к моменту поступления в данное дошкольное образовательное учреждение:</w:t>
        <w:br/>
      </w:r>
      <w:r>
        <w:rPr>
          <w:rFonts w:cs="Times New Roman" w:ascii="Times New Roman" w:hAnsi="Times New Roman"/>
          <w:i/>
          <w:iCs/>
          <w:color w:val="000000"/>
        </w:rPr>
        <w:t>А) перенесённые заболевания: _____________________________</w:t>
        <w:br/>
        <w:t>Б) наличие травм, операций: _______________________________</w:t>
        <w:br/>
        <w:t>В) состоит ли ребёнок на учёте у психоневролога или других специалистов:</w:t>
        <w:br/>
        <w:t>_________________________________________________________________</w:t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0"/>
        <w:ind w:firstLine="15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0"/>
        <w:ind w:firstLine="150"/>
        <w:contextualSpacing/>
        <w:rPr/>
      </w:pPr>
      <w:r>
        <w:rPr>
          <w:rFonts w:cs="Times New Roman" w:ascii="Times New Roman" w:hAnsi="Times New Roman"/>
          <w:color w:val="000000"/>
        </w:rPr>
        <w:t>Дата заполнения: _______________ Подпись  __________</w:t>
      </w:r>
    </w:p>
    <w:sectPr>
      <w:type w:val="nextPage"/>
      <w:pgSz w:w="11906" w:h="16838"/>
      <w:pgMar w:left="1311" w:right="673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4:00Z</dcterms:created>
  <dc:creator/>
  <dc:description/>
  <cp:keywords/>
  <dc:language>en-US</dc:language>
  <cp:lastModifiedBy>ПК</cp:lastModifiedBy>
  <dcterms:modified xsi:type="dcterms:W3CDTF">2020-06-16T10:07:00Z</dcterms:modified>
  <cp:revision>3</cp:revision>
  <dc:subject/>
  <dc:title>Анкета для родителей в детский сад</dc:title>
</cp:coreProperties>
</file>